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1 LA TECNOLOGIA E INNOVAZIONE  IN SETTING EXTRASANITARI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222222"/>
          <w:shd w:fill="FFFFFF" w:val="clear"/>
        </w:rPr>
        <w:t>Bernardo Franco-Centro Servizi Fregona -T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MAGGIO 2022</w:t>
      </w:r>
    </w:p>
    <w:p>
      <w:pPr>
        <w:pStyle w:val="Normal"/>
        <w:rPr/>
      </w:pPr>
      <w:r>
        <w:rPr>
          <w:b/>
          <w:sz w:val="28"/>
          <w:szCs w:val="28"/>
        </w:rPr>
        <w:t>Tecnologia e innovazione</w:t>
      </w:r>
      <w:r>
        <w:rPr>
          <w:sz w:val="28"/>
          <w:szCs w:val="28"/>
        </w:rPr>
        <w:t>… oggi tutto ci dice che c’è una grande necessità di guardare avanti.</w:t>
      </w:r>
    </w:p>
    <w:p>
      <w:pPr>
        <w:pStyle w:val="Normal"/>
        <w:rPr/>
      </w:pPr>
      <w:r>
        <w:rPr>
          <w:sz w:val="28"/>
          <w:szCs w:val="28"/>
        </w:rPr>
        <w:t>Viviamo sfide che ci vedono soccombere sistematicamente, il Covid ne è una dimostrazione. Certo, poi l’uomo ne viene fuori e guardandosi indietro, riflette su un sacco di elementi sui quali avrebbe potuto riflettere prima che accadesse “tutto”.</w:t>
      </w:r>
    </w:p>
    <w:p>
      <w:pPr>
        <w:pStyle w:val="Normal"/>
        <w:rPr/>
      </w:pPr>
      <w:r>
        <w:rPr>
          <w:b/>
          <w:sz w:val="28"/>
          <w:szCs w:val="28"/>
        </w:rPr>
        <w:t>Oggi c’è una grande necessità di guardare avanti orientati dall’etica, dal coraggio e dall’attitudine</w:t>
      </w:r>
      <w:r>
        <w:rPr>
          <w:sz w:val="28"/>
          <w:szCs w:val="28"/>
        </w:rPr>
        <w:t>: 3 elementi che devono accompagnare e guidare razionalità ed emozioni nei sentieri di scoperta e di conquista pacifica di nuove frontiere evolutive. In questo senso l’infermiere può dare molto: indipendentemente da dove si trova ad operare (chi ha parlato prima di me ne è una dimostrazione vivente).</w:t>
      </w:r>
    </w:p>
    <w:p>
      <w:pPr>
        <w:pStyle w:val="Normal"/>
        <w:rPr/>
      </w:pPr>
      <w:r>
        <w:rPr>
          <w:b/>
          <w:color w:val="C00000"/>
          <w:sz w:val="28"/>
          <w:szCs w:val="28"/>
        </w:rPr>
        <w:t>DOMANDA</w:t>
      </w:r>
      <w:r>
        <w:rPr>
          <w:b/>
          <w:sz w:val="28"/>
          <w:szCs w:val="28"/>
        </w:rPr>
        <w:t>: Ma tra le “rovine di Case di Riposo” reduci dalla più grande catastrofe sanitaria, umanitaria e mediatica è possibile rilanciarsi e innovare?</w:t>
      </w:r>
    </w:p>
    <w:p>
      <w:pPr>
        <w:pStyle w:val="Normal"/>
        <w:rPr/>
      </w:pPr>
      <w:r>
        <w:rPr>
          <w:sz w:val="28"/>
          <w:szCs w:val="28"/>
        </w:rPr>
        <w:t>A Fregona c’è una struttura che si è difesa dalla “tempesta del covid” come tante altre, ma che proprio in questi 2 anni ha introdotto le più innovative soluzioni dal punto di vista tecnologico, organizzativo e architettonico strutturale.</w:t>
      </w:r>
    </w:p>
    <w:p>
      <w:pPr>
        <w:pStyle w:val="Normal"/>
        <w:rPr/>
      </w:pPr>
      <w:r>
        <w:rPr>
          <w:sz w:val="28"/>
          <w:szCs w:val="28"/>
        </w:rPr>
        <w:t xml:space="preserve">Nel 2019 abbiamo introdotto un armadio capace di preparare dosi unitarie di farmaci da distribuire all’interno del Centro di Servizi permettendoci di </w:t>
      </w:r>
      <w:r>
        <w:rPr>
          <w:b/>
          <w:sz w:val="28"/>
          <w:szCs w:val="28"/>
        </w:rPr>
        <w:t xml:space="preserve">superare i rischi collegarti alla fase di preparazione manuale del farmaco </w:t>
      </w:r>
      <w:r>
        <w:rPr>
          <w:sz w:val="28"/>
          <w:szCs w:val="28"/>
        </w:rPr>
        <w:t>e consentendo di affidare un’attività ripetitiva e rischiosa all’armadio robotizzato.</w:t>
      </w:r>
    </w:p>
    <w:p>
      <w:pPr>
        <w:pStyle w:val="Normal"/>
        <w:rPr/>
      </w:pPr>
      <w:r>
        <w:rPr>
          <w:sz w:val="28"/>
          <w:szCs w:val="28"/>
        </w:rPr>
        <w:t xml:space="preserve">Nello stesso anno l’infermiere ha iniziato, ispirato al </w:t>
      </w:r>
      <w:r>
        <w:rPr>
          <w:b/>
          <w:sz w:val="28"/>
          <w:szCs w:val="28"/>
        </w:rPr>
        <w:t>modello del Case Management</w:t>
      </w:r>
      <w:r>
        <w:rPr>
          <w:sz w:val="28"/>
          <w:szCs w:val="28"/>
        </w:rPr>
        <w:t>, a concentrarsi su gruppi di persone assistite di cui gestisce a 360 gradi il piano di cura assumendo un ruolo centrale nell’attivazione delle figure effettivamente necessarie nella costruzione del benessere dell’individu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 novembre 2020, in piena pandemia, a Fregona è iniziata la realizzazione di un ampliamento e parziale ristrutturazione del Centro di Servizi Casa Amica, nonostante la pandemia e la guerra, con tutte le complicazioni ad esse correlate, oggi l’intervento è praticamente conclus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nuovo Centro di Servizi è un concentrato di innovazione e avanguardia dal punto di vista impiantistico, architettonico e ultimo funzionale. Quest’ultimo aspetto è fondamentale per l’esistenza delle nostre strutture: la capacità di investire in unità funzionali a differenziare l’offerta, a renderla adattabile ed interoperabile. Quest’ultimo concetto l’ho “rubato” volutamente proprio a una tema centrale di questa giornata: la tecnologia. Sistemi, interoperabili, software interoperabili ed essere umani “interoperabili” in servizi interoperabili.</w:t>
      </w:r>
    </w:p>
    <w:p>
      <w:pPr>
        <w:pStyle w:val="Normal"/>
        <w:spacing w:before="0" w:after="20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nergie possibili all’interno di una relazione romantica tra uomo e macchina in cui quest’ultima, pur rimanendo “fredda” ci dona </w:t>
      </w:r>
      <w:r>
        <w:rPr>
          <w:b/>
          <w:strike/>
          <w:color w:val="C00000"/>
          <w:sz w:val="28"/>
          <w:szCs w:val="28"/>
        </w:rPr>
        <w:t>amore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e sicurez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12:00Z</dcterms:created>
  <dc:creator>Gabriella Carraro</dc:creator>
  <dc:description/>
  <cp:keywords/>
  <dc:language>en-US</dc:language>
  <cp:lastModifiedBy>Gabriella Carraro</cp:lastModifiedBy>
  <dcterms:modified xsi:type="dcterms:W3CDTF">2022-05-20T08:41:00Z</dcterms:modified>
  <cp:revision>3</cp:revision>
  <dc:subject/>
  <dc:title/>
</cp:coreProperties>
</file>